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Постановлением Главы города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от ___________ 2010  №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лгосрочная городская целевая программ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«Развитие и сохранение культуры города Реут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на 2011 - 2013 годы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г. Реут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2010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одерж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трасли культуры в городе Ре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еализации Программы, сроки и объёмы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                                                   </w:t>
      </w:r>
      <w:r>
        <w:rPr>
          <w:b/>
          <w:caps/>
          <w:sz w:val="20"/>
        </w:rPr>
        <w:t>1. Паспорт</w:t>
      </w:r>
    </w:p>
    <w:p>
      <w:pPr>
        <w:pStyle w:val="Heading1"/>
        <w:jc w:val="both"/>
        <w:rPr/>
      </w:pPr>
      <w:r>
        <w:rPr/>
        <w:t xml:space="preserve">                                    </w:t>
      </w:r>
      <w:r>
        <w:rPr/>
        <w:t xml:space="preserve">долгосрочной городской целевой Программы </w:t>
      </w:r>
    </w:p>
    <w:p>
      <w:pPr>
        <w:pStyle w:val="Heading1"/>
        <w:jc w:val="both"/>
        <w:rPr/>
      </w:pPr>
      <w:r>
        <w:rPr/>
        <w:t xml:space="preserve">               </w:t>
      </w:r>
      <w:r>
        <w:rPr/>
        <w:t>«Развитие  и сохранение культуры города Реутов на 2011 – 2013 г.г.»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811"/>
        <w:gridCol w:w="14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Наименование Программы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долгосрочная городская целевая программа « Развитие  и сохранение культуры города Реутов на 2011-2013 г.г.»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Основания для разработк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ы законодательства Российской Федерации о культуре  от 09.10.1992 № 3612-1; Программа развития культуры в Московской области, утвержденная Министерством культуры Московской области 12.02.2004; программы развития муниципальных учреждений культуры города Реутов 2007-2010 гг., ФЗ № 174 от 03.11.2006 г. «Об автономных учреждениях»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Заказчик Программы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Разработчик Программы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Реутов, Управление образования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Цели и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21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основная цель Программы – сохранение, развитие и распространение культуры на территории города в рамках укрепления единого культурного пространства как составной части общей концепции развития муниципального образования.</w:t>
            </w:r>
          </w:p>
          <w:p>
            <w:pPr>
              <w:pStyle w:val="21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униципальной культурной политики и основных принципов организации  культурной деятельности в городе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иболее ценных проектов культурного развития и создание многоканальной системы финансир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Формирование нравственности и гражданской позиции, воспитание высокообразованного человека на примере лучших традиций отечественн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ко-культурного наследия, иных материальных и духовных культур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Художественно-эстетическое и музыкальное образование населения, особенно, детей и молодёжи. Поддержка и развитие детского творчества, организация досуга для детей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отношений собственности, финансовой и хозяйственной деятельности муниципальных учреждений культуры. Модернизация муниципальных учреждений культуры и поддержка инновационных проекто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Исполнител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города Реу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Реу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ДОД «Школа искусств – детский музыкальный театр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Музейно-выставочный центр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Централизованная библиотечная система»;</w:t>
            </w:r>
          </w:p>
          <w:p>
            <w:pPr>
              <w:pStyle w:val="Heading2"/>
              <w:jc w:val="both"/>
              <w:rPr/>
            </w:pPr>
            <w:r>
              <w:rPr/>
              <w:t>МОУ ДОД «Реутовская  детская художественная школ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ДОД  «Детская музыкальная школа № 1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ДОД  «Детская музыкальная школа № 2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 «Молодёжный культурно - досуговый центр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Реу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Источник финансирования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ёт сметы отдела культуры, корректируемой ежегодно при утверждении бюдж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города Реу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, предусмотренные по программе наукогра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ённые средства населения и организаций гор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3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Формирование  духовно развитого, образованного человека с активно выраженной гражданской позицией, с чувством ответственности за природное и историческое целое,  любви к родному краю, его прошлому, живой заинтересованности к настоящему и ответственности за будущее.</w:t>
            </w:r>
          </w:p>
          <w:p>
            <w:pPr>
              <w:pStyle w:val="3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Самореализация личности, развитие творческой инициативы жителей города Реутов.</w:t>
            </w:r>
          </w:p>
          <w:p>
            <w:pPr>
              <w:pStyle w:val="3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Стимулирование культурной жизни на региональном уровне и развитие негосударственного сектора культуры.</w:t>
            </w:r>
          </w:p>
          <w:p>
            <w:pPr>
              <w:pStyle w:val="3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Взаимодействие структур различного уровня в вопросах сохранения, развития и распространения культуры в рамках единого культурного простран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 xml:space="preserve">Система организации контроля   за исполнением Программы: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равление и контроль за реализацией Программы                осуществляет Администрация города Реутов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од выполнения Программы рассматривается на заседании у заместителя Главы Администрации  2 раза в год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посредственное руководство реализацией Программы осуществляет отдел культуры Администрации города Реутов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ализация программных мероприятий возлагается на ответственных исполнителей, которыми являются структурные подразделения Администрации города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</w:t>
      </w:r>
      <w:r>
        <w:rPr>
          <w:b/>
          <w:caps/>
        </w:rPr>
        <w:t>2. ОБЩИЕ ПОЛОЖЕНИЯ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ограмма «Развитие и сохранение культуры города Реутов на 2011 - 2013 г.г.» является составной частью общей концепции развития муниципального образования и рассматривается в контексте развития всех сфер общественно-политической и социально-экономической жизни региона. КУЛЬТУРА  определяется  авторами Программы как синтез всего ценного, созданного предшествующим ходом развития человечества, а также создаваемого в процессе материального и духовного производства настоящего и будущего современного  общества.</w:t>
      </w:r>
    </w:p>
    <w:p>
      <w:pPr>
        <w:pStyle w:val="31"/>
        <w:rPr/>
      </w:pPr>
      <w:r>
        <w:rPr/>
        <w:t xml:space="preserve">        </w:t>
      </w:r>
      <w:r>
        <w:rPr/>
        <w:t>При этом, сфера культурной деятельности рассматривается как область функционирования и развития учреждений и организаций соответствующей направленности, а также взаимодействия и сотрудничества отдельных ее представителей, работающих в индивидуаль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заимодействие различных структур общества – государственных, муниципальных и общественных организаций и объединений, активизация  самого населения, оптимальное финансирование Программы, всё это позволит достичь положительных результатов в развитии культуры в городском округе Реутов Московской обла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</w:t>
      </w:r>
      <w:r>
        <w:rPr>
          <w:b/>
          <w:caps/>
        </w:rPr>
        <w:t>3. ОБОСНОВАНИЕ ПРИНЯТИЯ ПРОГРАММЫ</w:t>
      </w:r>
    </w:p>
    <w:p>
      <w:pPr>
        <w:pStyle w:val="Normal"/>
        <w:ind w:firstLine="72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Целью развития отрасли культуры в городе Реутов является формирование  духовно развитого, высоконравственного, образованного человека, чьё воспитание основывается на  подлинных национальных традициях нашего Отечества. Реализация данной цели возможна только через консолидацию усилий всей социально-культурной и образовательной сферы города, всех материально-технических и человеческих ресурсов, выявление и использование огромного раскрытого и ждущего своего открытия творческого потенциала нашей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приоритетов в сфере культурной политики органов мес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управления города Реу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на уровне законодательных органов города и области механизм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большего благоприятствования социально-экономической сферы города Реу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единой программы функционирования и развития социальн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ной сферы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ление приоритетных, наиболее ценных  проектов культурного развит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щих поддержку на всех уровнях законодательной и исполнительной в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</w:t>
      </w:r>
      <w:r>
        <w:rPr>
          <w:b/>
          <w:caps/>
        </w:rPr>
        <w:t>4. Содержание Программы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Программа «Сохранение и развитие культуры города Реутов на 2011 - 2013 г.г.» включает в себя следующие направления:</w:t>
      </w:r>
    </w:p>
    <w:p>
      <w:pPr>
        <w:pStyle w:val="TextBodyIndent"/>
        <w:numPr>
          <w:ilvl w:val="1"/>
          <w:numId w:val="6"/>
        </w:numPr>
        <w:rPr/>
      </w:pPr>
      <w:r>
        <w:rPr/>
        <w:t>Сохранение и освоение историко-культурного наслед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охранение и эффективное использование памятников истории и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азвитие инвестицион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оздание совместных проектов в области сохранения культурного наследия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региональными программами социально-культурного развит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4.2 Развитие музейного де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ть муниципальных музейных учреждений включает МУК «Музейно-выставочный центр», который  работает над реализацией следующих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ультурно-образовательная программа «Музей и школа» для учащихся сред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образовательных школ города Реу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ультурно-образовательная программа «Мир вокруг нас» для уча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ых классов средних общеобразовательных школ города Реу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экскурсионно-познавательная  программа развития музейного дел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ритории города Реутов с целью пропаганды материальной и духовной культуры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художественно-эстетическое образование;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ропаганда и развитие изобразительного искус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4.3  Развитие дополнительного образования в сфере культуры:</w:t>
      </w:r>
      <w:r>
        <w:rPr/>
        <w:tab/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в контексте развития культурной сферы города Реутов дополнительное образование включает в себя детские муниципальные учреждения дополнительного образования: МОУ ДОД «Детская музыкальная школа № 1»; МОУ ДОД «Детская музыкальная школа № 2»; МОУ ДОД «Школа искусств – детский музыкальный театр»; МОУ ДОД «Реутовская детская художественная школа»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4.4  Развитие МОУ ДОД «Школа искусств – детский музыкальный театр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филиалов  на базе общеобразовательных и дошкольных учеб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ений в микрорайонах горо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рамма развития духового исполнительского искусства как сре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щения и воспитания подрастающего поколения к основам музыкаль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рамма развития детского творчества «Православие и дети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рамма патриотического воспитания «И в сердце светит Русь…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вящённая пропаганде творческого наследия великих русских композитор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ая программа «Развитие хоровой певческой культуры в гор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утов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4.5  Сохранение и развитие общественного  книгопольз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мпьютеризация МУК «Централизованная библиотечная система»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электронных каталогов и электронных библиотек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ческое и материальное оснащ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лектование библиотек новыми книгам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4.6 Развитие народного творчества и организация культурно – досуг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ятельности:</w:t>
      </w:r>
    </w:p>
    <w:p>
      <w:pPr>
        <w:pStyle w:val="TextBodyIndent"/>
        <w:rPr/>
      </w:pPr>
      <w:r>
        <w:rPr/>
        <w:t xml:space="preserve">      </w:t>
      </w:r>
      <w:r>
        <w:rPr/>
        <w:t>в этом направлении работает  городской парк культуры и отдыха и МУ «Молодёжный культурно - досуговый центр»:</w:t>
      </w:r>
    </w:p>
    <w:p>
      <w:pPr>
        <w:pStyle w:val="TextBodyIndent"/>
        <w:rPr/>
      </w:pPr>
      <w:r>
        <w:rPr/>
        <w:t>главны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городских  центров традицио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овершенствование организации культурно - досугов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рытие новых форм досуга, клубов, секций, творческих коллективов с целью самореализации лич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межрегиональных и областных фестивалях, конкурсах самодеятельного художественного творче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рганизация и проведение смотров, театрализованных представлений, ярмарок, народных гуляний и других массовых мероприятий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ка сценариев, постановка действий, отбор художественных коллектив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витие народных промыслов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зготовление представительской символики города Реутов.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7 Выделение новых дополнительных площадей для муниципальных учреждений культуры в микрорайон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ыделение помещений под МУК «Централизованная библиотечная система», филиал МОУ ДОД «Школа искусств – детский музыкальный театр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роительство помещения МУК «Молодёжный культурно - досугов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 постановлению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Реу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_________________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4"/>
        <w:jc w:val="both"/>
        <w:rPr/>
      </w:pPr>
      <w:r>
        <w:rPr>
          <w:sz w:val="18"/>
        </w:rPr>
        <w:t xml:space="preserve">                                      </w:t>
      </w:r>
      <w:r>
        <w:rPr/>
        <w:t xml:space="preserve">5.  основные мероприятия по реализации Программы                                   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132"/>
        <w:gridCol w:w="10"/>
        <w:gridCol w:w="850"/>
        <w:gridCol w:w="851"/>
        <w:gridCol w:w="850"/>
        <w:gridCol w:w="851"/>
        <w:gridCol w:w="1843"/>
      </w:tblGrid>
      <w:tr>
        <w:trPr>
          <w:trHeight w:val="4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ём финансирования: </w:t>
            </w:r>
            <w:r>
              <w:rPr>
                <w:sz w:val="22"/>
                <w:szCs w:val="22"/>
                <w:u w:val="single"/>
              </w:rPr>
              <w:t>бюджетные средства</w:t>
            </w:r>
            <w:r>
              <w:rPr>
                <w:sz w:val="22"/>
                <w:szCs w:val="22"/>
              </w:rPr>
              <w:t xml:space="preserve"> (тыс. руб.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. Сохранение и освоение историко-культурного наследия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тие культурно -туристских маршрутов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МКДЦ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2.  Развитие музейного дел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нового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ейного оборудов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«МВЦ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музейно-образовательным программам:  «Мир вокруг нас», «Музей и школа»: тематические уроки, музейные экскур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«МВЦ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издание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иги  и буклет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22"/>
                <w:szCs w:val="22"/>
              </w:rPr>
              <w:t>об историко-краеведческом музее города, музеях общеобразовательных школ и художник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«МВЦ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краеведческих чтений, «круглых столов» и научно-практических конференций среди краеведов города Реу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ВЦ», Управление образования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щение молодежи и учащихся к поисковой работе. Создание в школах поисковых групп. Проведение творческих и учебных семинаров для руководителей и активистов школьных музее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 образования, МУК «МВЦ». </w:t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3.  Развитие художественного творчеств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новых произведений, создание каталога и городского фонда детского рисунк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УК «МВЦ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 ремонт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я МУК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22"/>
                <w:szCs w:val="22"/>
              </w:rPr>
              <w:t>«МВЦ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атериально-технической базы: приобретение музейного оборудования, оргтехники, звукоаппаратуры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УК «МВЦ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ожественно-эстетическое воспитание: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городских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гиональных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международных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ов детского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тва, художественных выставок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УК «МВЦ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ждународной художественной выставки «Православие и дети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«МВЦ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. Развитие дополнительного образования детей в сфере культуры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помощи в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и школьных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зеев.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ВЦ», Управление образования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конкурсов духового исполнительского искусства среди детских и взрослых коллективо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 2013 г.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финансовых 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ждународных фестивалей-конкурсов «Славянские встречи» в рамках Дней славянской письменности и культуры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проведении областных фестивале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 дополнительного образования детей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Укрепление материально-технической базы ,  текущий  ремонт, приобретение музыкальных инструментов, оргтехники, мебели для муниципальных учреждений дополнительного образования дете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униципальные учреждения дополнительного образо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5.  Сохранение и развитие общественного книгополь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ьютеризация централизованной библиотечной системы: приобретение оргтехники, создание электронных каталогов и электронных библиоте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УК «ЦБС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ование библиотек новыми книг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3 г.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«ЦБС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ключение к проекту «Электронная библиоте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3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УК «ЦБС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атериально-технической базы: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библиотечного оборудования, оргтехники, ремонт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мещений,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охранной и противопожарной сигнализ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УК «ЦБС»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о - досуговые и тематические мероприятия в рамках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ессиональной деятельности: литературные фестивали, конкурсы, выставки, рекламно - издательские проспект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УК «Централизованная библиотечная система».</w:t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.  Развитие народного творчества и организация культурно - досугов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крепление материально-технической базы клубных учреждений: приобретение оборудования, мебели, оргтехники, ремонт помещений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проведение региональных фестивалей и конкурсов самодеятельного народного творчества: танцевальных, песенных, прикладного искус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ДЦ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арушка».</w:t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7.    Развитие сценического и театрального искусства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ожественное оформление спектаклей, представлений, изготовление театрального оборудования и реквизи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ДШ - ДМТ». 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детей: приобретение мебели, оборудования, оргтехники, музыкальных инструмен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, отдел культуры  МОУ Д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МШ №1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МШ №2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ДХШ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И- ДМТ». 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униципального духового оркестра: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мебели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я, оргтехники, музыкальных инструмен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«МКДЦ» </w:t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8. Выделение дополнительных площадей для учреждений культуры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рорайон  9, 9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УК «ЦБС» - 100 кв.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МКДЦ» – 300 кв.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илиал  МОУ ДОД «ШИ – ДМТ»  -            3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рорайон 10. 10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 – дет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театр»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рорайон 10, 10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ализ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лиотечная система» - детская библиоте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.</w:t>
            </w:r>
          </w:p>
        </w:tc>
      </w:tr>
      <w:tr>
        <w:trPr>
          <w:trHeight w:val="216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9. Организация зрелищных мероприятий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чных мероприятий, профессиональных праздников, памятных и знаменательных дат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2011-2013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того по прОграмме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аздел 07  оБРАЗОВАНИЕ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011   -        430.5 ТЫС. РУБ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012   -        800,0 ТЫС. РУБ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013   -        800,0 ТЫС. РУБ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рАЗДЕЛ 08  кУЛЬТУРА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2011    -        569,5 ТЫС. РУБ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012    -      9705,0 ТЫС. РУБ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013    -      9675,0 ТЫС. РУБ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caps/>
        </w:rPr>
        <w:t xml:space="preserve">                                                              </w:t>
      </w:r>
      <w:r>
        <w:rPr>
          <w:b/>
          <w:caps/>
        </w:rPr>
        <w:t>6.  Ожидаемые результаты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В результате реализации Программы ожид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Создание условий для эффективной деятельности учреждений культуры на территории города Реутов по созданию, сохранению, распространению и освоению культурных ценностей в целях развития культуры и искусства, а также самореализации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Обеспечение конституционного права каждого гражданина на свободу всех видов творчества,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Художественно-эстетическое и музыкальное образование населения, особенно, детей и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Усиление взаимодействия органов местного самоуправления города Реутов, организаций и общественных объединений в решении задач по формированию нравственности и гражданской пози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Сохранение и развитие объектов культурной сферы в соответствии с нормативной потребностью и с целью наиболее полного удовлетворения духовных и культурных потребностей  жителей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Организация культурного досуга населения с целью формирования нравственности и гражданской позиц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меститель Главы Администрации                                                             А.В. Бабал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правового управления                                                                Л.Ю. Болотских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финансового управления                                                               Л.И. Картамыш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образования                                                            В.Л. Розанов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59" w:leader="none"/>
      </w:tabs>
      <w:rPr/>
    </w:pPr>
    <w:r>
      <w:rPr>
        <w:rStyle w:val="PageNumber"/>
      </w:rPr>
      <w:t xml:space="preserve">                                                                                                             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74"/>
        </w:tabs>
        <w:ind w:left="32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51"/>
        </w:tabs>
        <w:ind w:left="455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88"/>
        </w:tabs>
        <w:ind w:left="61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465"/>
        </w:tabs>
        <w:ind w:left="74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102"/>
        </w:tabs>
        <w:ind w:left="910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379"/>
        </w:tabs>
        <w:ind w:left="1037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2016"/>
        </w:tabs>
        <w:ind w:left="12016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3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/>
  </w:style>
  <w:style w:type="paragraph" w:styleId="3">
    <w:name w:val="Основной текст с отступом 3"/>
    <w:basedOn w:val="Normal"/>
    <w:qFormat/>
    <w:pPr>
      <w:ind w:left="357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4:00Z</dcterms:created>
  <dc:creator>user</dc:creator>
  <dc:description/>
  <cp:keywords/>
  <dc:language>en-US</dc:language>
  <cp:lastModifiedBy>shuleninaea</cp:lastModifiedBy>
  <cp:lastPrinted>2011-08-31T08:50:00Z</cp:lastPrinted>
  <dcterms:modified xsi:type="dcterms:W3CDTF">2011-11-21T13:44:00Z</dcterms:modified>
  <cp:revision>2</cp:revision>
  <dc:subject/>
  <dc:title>Целевая программа по культуре</dc:title>
</cp:coreProperties>
</file>